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color w:val="1F4E79"/>
          <w:sz w:val="22"/>
          <w:szCs w:val="22"/>
        </w:rPr>
        <w:t>Социальный контракт</w:t>
      </w:r>
      <w:r>
        <w:rPr>
          <w:sz w:val="22"/>
          <w:szCs w:val="22"/>
        </w:rPr>
        <w:t xml:space="preserve"> — это соглашение о взаимных обязательствах между получателем адресной социальной помощи и органом социальной защиты населения по месту жительства гражданина, в соответствии с которым орган социальной защиты населения обязуется оказать ему государственную социальную помощь, а гражданин, в свою очередь, обязуется реализовать мероприятия, предусмотренные в соглаш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  <w:t>Право заключить социальный контракт имеют:</w:t>
      </w:r>
    </w:p>
    <w:p>
      <w:pPr>
        <w:pStyle w:val="Normal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алоимущая семья, чей среднедушевой доход ниже величины прожиточного минимума  в Ивановской области по социально-демографисческим группам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(в 2023 году – в среднем 13369,0 руб.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lang w:val="en-US" w:eastAsia="en-US"/>
        </w:rPr>
        <w:t xml:space="preserve">одиноко проживающий гражданин, чей доход ниже величины прожиточного минимума, установленный в Ивановской области по социально-демографическим группам  (в 2023 году – </w:t>
      </w:r>
    </w:p>
    <w:p>
      <w:pPr>
        <w:pStyle w:val="Normal"/>
        <w:ind w:left="420" w:hanging="0"/>
        <w:jc w:val="both"/>
        <w:rPr>
          <w:b/>
          <w:b/>
          <w:i/>
          <w:i/>
          <w:sz w:val="26"/>
          <w:szCs w:val="26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4572,0 руб.)</w:t>
      </w:r>
    </w:p>
    <w:p>
      <w:pPr>
        <w:pStyle w:val="C2c15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281178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15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  <w:t>Направления социального контракта:</w:t>
      </w:r>
    </w:p>
    <w:p>
      <w:pPr>
        <w:pStyle w:val="C2c15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  <w:t>Поиск работы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 социального контракта</w:t>
      </w:r>
    </w:p>
    <w:p>
      <w:pPr>
        <w:pStyle w:val="C2c15"/>
        <w:numPr>
          <w:ilvl w:val="0"/>
          <w:numId w:val="12"/>
        </w:numPr>
        <w:spacing w:before="0" w:after="0"/>
        <w:rPr/>
      </w:pPr>
      <w:r>
        <w:rPr>
          <w:sz w:val="25"/>
          <w:szCs w:val="25"/>
        </w:rPr>
        <w:t>От 3 до 9 месяцев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язанности гражданина</w:t>
      </w:r>
    </w:p>
    <w:p>
      <w:pPr>
        <w:pStyle w:val="C2c15"/>
        <w:numPr>
          <w:ilvl w:val="0"/>
          <w:numId w:val="6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Регистрация в Центре занятости населения</w:t>
      </w:r>
    </w:p>
    <w:p>
      <w:pPr>
        <w:pStyle w:val="C2c15"/>
        <w:numPr>
          <w:ilvl w:val="0"/>
          <w:numId w:val="6"/>
        </w:numPr>
        <w:spacing w:before="0" w:after="0"/>
        <w:rPr/>
      </w:pPr>
      <w:r>
        <w:rPr>
          <w:sz w:val="25"/>
          <w:szCs w:val="25"/>
        </w:rPr>
        <w:t>Прохождение профессионального обучения (если установлено социальным контрактом)</w:t>
      </w:r>
    </w:p>
    <w:p>
      <w:pPr>
        <w:pStyle w:val="C2c15"/>
        <w:numPr>
          <w:ilvl w:val="0"/>
          <w:numId w:val="6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Заключение трудового договора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платы</w:t>
      </w:r>
    </w:p>
    <w:p>
      <w:pPr>
        <w:pStyle w:val="C2c15"/>
        <w:numPr>
          <w:ilvl w:val="0"/>
          <w:numId w:val="2"/>
        </w:numPr>
        <w:spacing w:before="0" w:after="0"/>
        <w:rPr/>
      </w:pPr>
      <w:r>
        <w:rPr>
          <w:sz w:val="25"/>
          <w:szCs w:val="25"/>
        </w:rPr>
        <w:t xml:space="preserve">Ежемесячно - 14572,0 руб. до 4 месяцев </w:t>
      </w:r>
    </w:p>
    <w:p>
      <w:pPr>
        <w:pStyle w:val="C2c15"/>
        <w:numPr>
          <w:ilvl w:val="0"/>
          <w:numId w:val="2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На обучение не более 30000 руб., до 3-х месяцев</w:t>
      </w:r>
    </w:p>
    <w:p>
      <w:pPr>
        <w:pStyle w:val="C2c15"/>
        <w:numPr>
          <w:ilvl w:val="0"/>
          <w:numId w:val="2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Стипендия - 7286,0 руб. (ежемесячно в период обучения)</w:t>
      </w:r>
    </w:p>
    <w:p>
      <w:pPr>
        <w:pStyle w:val="C2c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2c15"/>
        <w:spacing w:before="0" w:after="0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  <w:t>Ведение личного подсобного хозяйства</w:t>
      </w:r>
    </w:p>
    <w:p>
      <w:pPr>
        <w:pStyle w:val="C2c15"/>
        <w:spacing w:before="0" w:after="0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</w:r>
    </w:p>
    <w:p>
      <w:pPr>
        <w:pStyle w:val="C2c15"/>
        <w:spacing w:before="0" w:after="0"/>
        <w:rPr/>
      </w:pPr>
      <w:r>
        <w:rPr>
          <w:b/>
          <w:sz w:val="25"/>
          <w:szCs w:val="25"/>
        </w:rPr>
        <w:t>Срок социального контракта</w:t>
      </w:r>
    </w:p>
    <w:p>
      <w:pPr>
        <w:pStyle w:val="C2c15"/>
        <w:numPr>
          <w:ilvl w:val="0"/>
          <w:numId w:val="9"/>
        </w:numPr>
        <w:spacing w:before="0" w:after="0"/>
        <w:rPr/>
      </w:pPr>
      <w:r>
        <w:rPr>
          <w:sz w:val="25"/>
          <w:szCs w:val="25"/>
        </w:rPr>
        <w:t>До 12 месяцев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язанности гражданина</w:t>
      </w:r>
    </w:p>
    <w:p>
      <w:pPr>
        <w:pStyle w:val="C2c15"/>
        <w:numPr>
          <w:ilvl w:val="0"/>
          <w:numId w:val="11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Регистрация в качестве налогоплательщика налога на профессиональный доход</w:t>
      </w:r>
    </w:p>
    <w:p>
      <w:pPr>
        <w:pStyle w:val="C2c15"/>
        <w:numPr>
          <w:ilvl w:val="0"/>
          <w:numId w:val="11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Приобретение товаров и продукции для ЛПХ и отчет о расходование социальной выплаты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платы</w:t>
      </w:r>
    </w:p>
    <w:p>
      <w:pPr>
        <w:pStyle w:val="C2c15"/>
        <w:numPr>
          <w:ilvl w:val="0"/>
          <w:numId w:val="14"/>
        </w:numPr>
        <w:spacing w:before="0" w:after="0"/>
        <w:rPr/>
      </w:pPr>
      <w:r>
        <w:rPr>
          <w:sz w:val="25"/>
          <w:szCs w:val="25"/>
        </w:rPr>
        <w:t>Единовременная выплата до 200000 руб.</w:t>
      </w:r>
    </w:p>
    <w:p>
      <w:pPr>
        <w:pStyle w:val="C2c15"/>
        <w:numPr>
          <w:ilvl w:val="0"/>
          <w:numId w:val="14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На обучение не более 30000 руб., до 3-х месяцев</w:t>
      </w:r>
    </w:p>
    <w:p>
      <w:pPr>
        <w:pStyle w:val="C2c15"/>
        <w:spacing w:before="0" w:after="0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  <w:t>Осуществление индивидуальной    предпринимательской деятельности, в т.ч. ведение крестьянско-фермерского хозяйства, самозанятость</w:t>
      </w:r>
    </w:p>
    <w:p>
      <w:pPr>
        <w:pStyle w:val="C2c15"/>
        <w:spacing w:before="0" w:after="0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 социального контракта</w:t>
      </w:r>
    </w:p>
    <w:p>
      <w:pPr>
        <w:pStyle w:val="C2c15"/>
        <w:numPr>
          <w:ilvl w:val="0"/>
          <w:numId w:val="7"/>
        </w:numPr>
        <w:spacing w:before="0" w:after="0"/>
        <w:rPr/>
      </w:pPr>
      <w:r>
        <w:rPr>
          <w:sz w:val="25"/>
          <w:szCs w:val="25"/>
        </w:rPr>
        <w:t>До 12 месяцев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язанности гражданина</w:t>
      </w:r>
    </w:p>
    <w:p>
      <w:pPr>
        <w:pStyle w:val="C2c15"/>
        <w:numPr>
          <w:ilvl w:val="0"/>
          <w:numId w:val="4"/>
        </w:numPr>
        <w:spacing w:before="0" w:after="0"/>
        <w:rPr/>
      </w:pPr>
      <w:r>
        <w:rPr>
          <w:sz w:val="25"/>
          <w:szCs w:val="25"/>
        </w:rPr>
        <w:t>Регистрация в качестве ИП или налогоплательщика налога на профессиональный доход</w:t>
      </w:r>
    </w:p>
    <w:p>
      <w:pPr>
        <w:pStyle w:val="C2c15"/>
        <w:numPr>
          <w:ilvl w:val="0"/>
          <w:numId w:val="4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Осуществление предпринимательской деятельности</w:t>
      </w:r>
    </w:p>
    <w:p>
      <w:pPr>
        <w:pStyle w:val="C2c15"/>
        <w:numPr>
          <w:ilvl w:val="0"/>
          <w:numId w:val="4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Прохождение профессионального обучения (если установлено социальным контрактом)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платы</w:t>
      </w:r>
    </w:p>
    <w:p>
      <w:pPr>
        <w:pStyle w:val="C2c15"/>
        <w:numPr>
          <w:ilvl w:val="0"/>
          <w:numId w:val="8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Единовременная выплата до 350000 руб. (приобретение основных средств, материально-производственных запасов и др.)</w:t>
      </w:r>
    </w:p>
    <w:p>
      <w:pPr>
        <w:pStyle w:val="C2c15"/>
        <w:numPr>
          <w:ilvl w:val="0"/>
          <w:numId w:val="8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На обучение не более 30000 руб., до 3-х месяцев</w:t>
      </w:r>
    </w:p>
    <w:p>
      <w:pPr>
        <w:pStyle w:val="C2c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c15"/>
        <w:spacing w:before="0" w:after="0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  <w:t>Осуществление иных мероприятий, направленных на преодоление трудной жизненной ситуации</w:t>
      </w:r>
    </w:p>
    <w:p>
      <w:pPr>
        <w:pStyle w:val="C2c15"/>
        <w:spacing w:before="0" w:after="0"/>
        <w:jc w:val="center"/>
        <w:rPr>
          <w:b/>
          <w:b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 социального контракта</w:t>
      </w:r>
    </w:p>
    <w:p>
      <w:pPr>
        <w:pStyle w:val="C2c15"/>
        <w:numPr>
          <w:ilvl w:val="0"/>
          <w:numId w:val="5"/>
        </w:numPr>
        <w:spacing w:before="0" w:after="0"/>
        <w:rPr/>
      </w:pPr>
      <w:r>
        <w:rPr>
          <w:sz w:val="25"/>
          <w:szCs w:val="25"/>
        </w:rPr>
        <w:t>До 6 месяцев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язанности гражданина</w:t>
      </w:r>
    </w:p>
    <w:p>
      <w:pPr>
        <w:pStyle w:val="C2c15"/>
        <w:numPr>
          <w:ilvl w:val="0"/>
          <w:numId w:val="13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Активные действия по преодолению трудной жизненной ситуации</w:t>
      </w:r>
    </w:p>
    <w:p>
      <w:pPr>
        <w:pStyle w:val="C2c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платы</w:t>
      </w:r>
    </w:p>
    <w:p>
      <w:pPr>
        <w:pStyle w:val="C2c15"/>
        <w:numPr>
          <w:ilvl w:val="0"/>
          <w:numId w:val="13"/>
        </w:numPr>
        <w:spacing w:before="0" w:after="0"/>
        <w:rPr>
          <w:sz w:val="25"/>
          <w:szCs w:val="25"/>
        </w:rPr>
      </w:pPr>
      <w:r>
        <w:rPr>
          <w:sz w:val="25"/>
          <w:szCs w:val="25"/>
        </w:rPr>
        <w:t>Ежемесячно в размере 14572,0 руб. или единовременно (приобретение товаров первой необходимости, лекарств и др.)</w:t>
      </w:r>
    </w:p>
    <w:p>
      <w:pPr>
        <w:pStyle w:val="C2c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1F4E79"/>
          <w:sz w:val="26"/>
          <w:szCs w:val="26"/>
        </w:rPr>
        <w:t>Документы, необходимые для рассмотрения вопроса о назначении социального контракта:</w:t>
      </w:r>
    </w:p>
    <w:p>
      <w:pPr>
        <w:pStyle w:val="Normal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видетельства о рождении детей, свидетельство о заключении (расторжении) брака (иной документ, подтверждающий правовые основания отнесения лиц, проживающих совместно с Вами, к членам одной семьи)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 всех членов семьи за 3 последних месяца, предшествующих месяцу обращения.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в индивидуальных случаях может потребоваться предоставление дополнительных документов (например, бизнес-план и др.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  <w:t>Заявление на оказание государственной социальной помощи на основании социального контракта можно подать через:</w:t>
      </w:r>
    </w:p>
    <w:p>
      <w:pPr>
        <w:pStyle w:val="Normal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диный портал государствен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ичный прием в территориальном управлении социальной защиты населения по месту жительства (личный прием проводится по предварительной записи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территориальных управлений социальной защиты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Адрес, 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г. Ивано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Иваново, ул. Строительная, д. 5,    тел. 34-58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</w:rPr>
              <w:t>ТУСЗН по г.о. Кохма и Иванов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Иваново, ул. Строительная, д. 5, г. Кохма, ул. Машиностроительная, д. 5, тел. 32-44-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г.о. Вичуга и Вичуг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Вичуга, ул. 50 лет Октября, д. 13,  тел. 2-03-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676" w:leader="none"/>
              </w:tabs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Гаврилово-Посад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676" w:leader="none"/>
              </w:tabs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Гаврилов Посад, ул. 3 Интернационала, д. 10, тел. 2-15-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676" w:leader="none"/>
              </w:tabs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Заволж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676" w:leader="none"/>
              </w:tabs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Заволжск, ул. Социалистическая, д. 24, тел. 2-10-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Ильин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</w:rPr>
              <w:t xml:space="preserve">п. Ильинское-Хованское, ул. Советская, д. 2, тел. 2-16-5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Комсомоль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Комсомольск, пер. Торговый, д. 2, тел. 4-19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г.о. Кинешма и Кинешем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г. Кинешма, ул. им. Фрунзе, д. 6, 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5-53-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Лух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</w:rPr>
              <w:t xml:space="preserve">п. Лух, ул. Первомайская, д. 101, 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2-12-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Лежнев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п. Лежнево, ул. Октябрьская, д. 32, 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2-28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Приволжскому муниципальному раой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Приволжск, пер. Коминтерновский, д. 2, тел. 4-18-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ТУСЗН по Пестяков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п. Пестяки, ул. К. Маркса, д. 20,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2-14-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Палех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п. Палех, ул. Ленина, д. 1, 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2-19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Пучежскому и Верхнеландеховскому муниципальным райо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г. Пучеж, ул. Ленина, д. 27, 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2-11-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Родников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Родники, ул. Советская, д. 10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</w:rPr>
              <w:t>тел. 2-23-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г.о. Тейково и Тейков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г. Тейково, ул. Октябрьская, д. 2а, 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2-24-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</w:rPr>
              <w:t>ТУСЗН по Савин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п. Савино, ул. Первомайская, д. 12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</w:rPr>
              <w:t>тел. 9-16-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г.о. Шуя и Шуй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г. Шуя, ул. Ленина, д. 32, 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4-18-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Фурманов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г. Фурманов, ул. Колосова, д. 25,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2-22-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</w:rPr>
              <w:t>ТУСЗН по Южс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г. Южа, ул. Советская, д. 23,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ел. 2-13-02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ТУСЗН по Юрьевецкому муниципальному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г. Юрьевец, ул. Советская, д. 33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</w:rPr>
              <w:t>тел. 2-12-9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7804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партамент социальной защиты населения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ванов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firstLine="142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2666365" cy="248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2E74B5"/>
          <w:sz w:val="36"/>
          <w:szCs w:val="36"/>
        </w:rPr>
      </w:pPr>
      <w:r>
        <w:rPr>
          <w:b/>
          <w:i/>
          <w:color w:val="2E74B5"/>
          <w:sz w:val="36"/>
          <w:szCs w:val="36"/>
        </w:rPr>
        <w:t>Социальный контракт</w:t>
      </w:r>
    </w:p>
    <w:p>
      <w:pPr>
        <w:pStyle w:val="Normal"/>
        <w:jc w:val="center"/>
        <w:rPr>
          <w:b/>
          <w:b/>
          <w:i/>
          <w:i/>
          <w:color w:val="2E74B5"/>
          <w:sz w:val="36"/>
          <w:szCs w:val="36"/>
        </w:rPr>
      </w:pPr>
      <w:r>
        <w:rPr>
          <w:b/>
          <w:i/>
          <w:color w:val="2E74B5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Ив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362A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362A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rubricsrubric">
    <w:name w:val="b-serp-rubrics__rubric"/>
    <w:basedOn w:val="Style13"/>
    <w:qFormat/>
    <w:rPr/>
  </w:style>
  <w:style w:type="character" w:styleId="Bserpcontactsitembserpcontactsitemtypephone">
    <w:name w:val="b-serp-contacts__item b-serp-contacts__item_type_phone"/>
    <w:basedOn w:val="Style13"/>
    <w:qFormat/>
    <w:rPr/>
  </w:style>
  <w:style w:type="character" w:styleId="C5c9c11">
    <w:name w:val="c5 c9 c11"/>
    <w:basedOn w:val="Style13"/>
    <w:qFormat/>
    <w:rPr/>
  </w:style>
  <w:style w:type="character" w:styleId="C5c11">
    <w:name w:val="c5 c1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5:00Z</dcterms:created>
  <dc:creator>Customer</dc:creator>
  <dc:description/>
  <cp:keywords/>
  <dc:language>en-US</dc:language>
  <cp:lastModifiedBy>Заболотская Елизавета Юрьевна</cp:lastModifiedBy>
  <cp:lastPrinted>2022-01-20T16:08:00Z</cp:lastPrinted>
  <dcterms:modified xsi:type="dcterms:W3CDTF">2023-09-12T11:53:00Z</dcterms:modified>
  <cp:revision>1</cp:revision>
  <dc:subject/>
  <dc:title/>
</cp:coreProperties>
</file>